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:</w:t>
      </w:r>
    </w:p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21"/>
        <w:gridCol w:w="720"/>
        <w:gridCol w:w="647"/>
        <w:gridCol w:w="691"/>
        <w:gridCol w:w="793"/>
        <w:gridCol w:w="761"/>
        <w:gridCol w:w="568"/>
        <w:gridCol w:w="2061"/>
        <w:gridCol w:w="3420"/>
        <w:gridCol w:w="2220"/>
        <w:gridCol w:w="812"/>
      </w:tblGrid>
      <w:tr>
        <w:trPr>
          <w:trHeight w:val="990" w:hRule="atLeast"/>
        </w:trPr>
        <w:tc>
          <w:tcPr>
            <w:tcW w:w="1397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年湖南科技大学国家奖学金符合申报条件学生摸底一览表（样表）</w:t>
            </w:r>
          </w:p>
        </w:tc>
      </w:tr>
      <w:tr>
        <w:trPr>
          <w:trHeight w:val="450" w:hRule="atLeast"/>
        </w:trPr>
        <w:tc>
          <w:tcPr>
            <w:tcW w:w="1397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制表：                                                                   打印日期： 年  月  日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平均学分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上一学年专业排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任职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奖情况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 w:bidi="ar"/>
              </w:rPr>
              <w:t>此栏填写时间范围为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 w:bidi="ar"/>
              </w:rPr>
              <w:t>2019.09-2020.09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 w:bidi="ar"/>
              </w:rPr>
              <w:t>，所有获奖情况必须有原件支撑材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英语与技能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xxxxxx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与安全工程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val="en-US" w:eastAsia="zh-CN" w:bidi="ar"/>
              </w:rPr>
              <w:t>、时间  职务名称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val="en-US" w:eastAsia="zh-CN" w:bidi="ar"/>
              </w:rPr>
              <w:t>写清校级院级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.06-2019.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院勤工助学部副部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val="en-US" w:eastAsia="zh-CN" w:bidi="ar"/>
              </w:rPr>
              <w:t>、时间   奖项名称（级别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如：国家级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励志奖学金（请一定与获奖证书内容一致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val="en-US" w:eastAsia="zh-CN" w:bidi="ar"/>
              </w:rPr>
              <w:t>、时间  名称</w:t>
            </w:r>
          </w:p>
          <w:p>
            <w:pPr>
              <w:pStyle w:val="Normal"/>
              <w:widowControl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8.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英语四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分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分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52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9.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计算机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获奖情况请按照国家级、省级、校级及时间排序，获奖支撑材料复印件请与获奖情况表格排序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6" w:right="1440" w:gutter="0" w:header="851" w:top="1316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9"/>
    </w:pPr>
    <w:rPr>
      <w:rFonts w:eastAsia="黑体"/>
      <w:sz w:val="32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5:00Z</dcterms:created>
  <dc:creator>User</dc:creator>
  <dc:description/>
  <dc:language>en-US</dc:language>
  <cp:lastModifiedBy>XX小小</cp:lastModifiedBy>
  <cp:lastPrinted>2020-09-29T11:34:00Z</cp:lastPrinted>
  <dcterms:modified xsi:type="dcterms:W3CDTF">2020-10-01T12:28:18Z</dcterms:modified>
  <cp:revision>28</cp:revision>
  <dc:subject/>
  <dc:title>关于做好2015年国家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