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8"/>
          <w:lang w:val="en-US" w:eastAsia="zh-CN"/>
        </w:rPr>
      </w:pPr>
      <w:r>
        <w:rPr>
          <w:b w:val="false"/>
          <w:bCs w:val="false"/>
          <w:i w:val="false"/>
          <w:i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40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40"/>
          <w:szCs w:val="48"/>
          <w:lang w:val="en-US" w:eastAsia="zh-CN"/>
        </w:rPr>
        <w:t>2019-202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40"/>
          <w:szCs w:val="48"/>
          <w:lang w:val="en-US" w:eastAsia="zh-CN"/>
        </w:rPr>
        <w:t>学年国家励志奖学金班级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学校文件精神及学院励志奖学金评选细则，现我班推荐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以下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名同学为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班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年国家励志奖学金班级确认推荐学生和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参与年级机动指标评选学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此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名同学符合我院国家励志奖学金评选条件，班上同学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535"/>
        <w:gridCol w:w="2062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类   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班级确认推荐学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参与年级机动指标评选学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班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评议小组签名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普通学生代表人数不少于班级人数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/3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0:47Z</dcterms:created>
  <dc:creator>lx</dc:creator>
  <dc:description/>
  <dc:language>en-US</dc:language>
  <cp:lastModifiedBy>XX小小</cp:lastModifiedBy>
  <dcterms:modified xsi:type="dcterms:W3CDTF">2020-10-30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