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120"/>
        <w:jc w:val="center"/>
        <w:rPr>
          <w:rFonts w:eastAsia="华文中宋"/>
          <w:b/>
          <w:b/>
          <w:sz w:val="40"/>
          <w:szCs w:val="40"/>
          <w:lang w:val="en-US" w:eastAsia="zh-CN"/>
        </w:rPr>
      </w:pPr>
      <w:r>
        <w:rPr>
          <w:rFonts w:eastAsia="华文中宋"/>
          <w:b/>
          <w:sz w:val="40"/>
          <w:szCs w:val="40"/>
        </w:rPr>
        <w:t>计算机</w:t>
      </w:r>
      <w:r>
        <w:rPr>
          <w:rFonts w:eastAsia="华文中宋"/>
          <w:b/>
          <w:sz w:val="40"/>
          <w:szCs w:val="40"/>
          <w:lang w:val="en-US" w:eastAsia="zh-CN"/>
        </w:rPr>
        <w:t>科学与工程</w:t>
      </w:r>
      <w:r>
        <w:rPr>
          <w:rFonts w:eastAsia="华文中宋"/>
          <w:b/>
          <w:sz w:val="40"/>
          <w:szCs w:val="40"/>
        </w:rPr>
        <w:t>学院</w:t>
      </w:r>
      <w:r>
        <w:rPr>
          <w:rFonts w:eastAsia="华文中宋"/>
          <w:b/>
          <w:sz w:val="40"/>
          <w:szCs w:val="40"/>
          <w:lang w:val="en-US" w:eastAsia="zh-CN"/>
        </w:rPr>
        <w:t>2023-2024</w:t>
      </w:r>
      <w:r>
        <w:rPr>
          <w:rFonts w:eastAsia="华文中宋"/>
          <w:b/>
          <w:sz w:val="40"/>
          <w:szCs w:val="40"/>
          <w:lang w:val="en-US" w:eastAsia="zh-CN"/>
        </w:rPr>
        <w:t>学年度</w:t>
      </w:r>
    </w:p>
    <w:p>
      <w:pPr>
        <w:pStyle w:val="Normal"/>
        <w:spacing w:lineRule="exact" w:line="500" w:before="240" w:after="12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“</w:t>
      </w:r>
      <w:r>
        <w:rPr>
          <w:rFonts w:eastAsia="华文中宋"/>
          <w:b/>
          <w:sz w:val="40"/>
          <w:szCs w:val="40"/>
        </w:rPr>
        <w:t>五</w:t>
      </w:r>
      <w:r>
        <w:rPr>
          <w:rFonts w:eastAsia="华文中宋"/>
          <w:b/>
          <w:sz w:val="40"/>
          <w:szCs w:val="40"/>
        </w:rPr>
        <w:t>·</w:t>
      </w:r>
      <w:r>
        <w:rPr>
          <w:rFonts w:eastAsia="华文中宋"/>
          <w:b/>
          <w:sz w:val="40"/>
          <w:szCs w:val="40"/>
        </w:rPr>
        <w:t>四”评优公示</w:t>
      </w:r>
    </w:p>
    <w:p>
      <w:pPr>
        <w:pStyle w:val="Normal"/>
        <w:spacing w:lineRule="exact" w:line="500" w:before="240" w:after="1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各团支部推荐，院团委初步审查，现将</w:t>
      </w:r>
      <w:r>
        <w:rPr>
          <w:rFonts w:eastAsia="仿宋_GB2312;仿宋"/>
          <w:sz w:val="28"/>
          <w:szCs w:val="28"/>
          <w:lang w:val="en-US" w:eastAsia="zh-CN"/>
        </w:rPr>
        <w:t>2023-2024</w:t>
      </w:r>
      <w:r>
        <w:rPr>
          <w:rFonts w:eastAsia="仿宋_GB2312;仿宋"/>
          <w:sz w:val="28"/>
          <w:szCs w:val="28"/>
          <w:lang w:val="en-US" w:eastAsia="zh-CN"/>
        </w:rPr>
        <w:t>学年度</w:t>
      </w:r>
      <w:r>
        <w:rPr>
          <w:rFonts w:eastAsia="仿宋_GB2312;仿宋"/>
          <w:sz w:val="28"/>
          <w:szCs w:val="28"/>
        </w:rPr>
        <w:t>“五四”评优名单公示如下，欢迎广大师生对以上同学的思想、品质、学习工作表现情况进行监督。如有疑问或异议请于</w:t>
      </w:r>
      <w:r>
        <w:rPr>
          <w:rFonts w:eastAsia="仿宋_GB2312;仿宋"/>
          <w:sz w:val="28"/>
          <w:szCs w:val="28"/>
          <w:lang w:val="en-US" w:eastAsia="zh-CN"/>
        </w:rPr>
        <w:t>202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5</w:t>
      </w:r>
      <w:r>
        <w:rPr>
          <w:rFonts w:eastAsia="仿宋_GB2312;仿宋"/>
          <w:sz w:val="28"/>
          <w:szCs w:val="28"/>
        </w:rPr>
        <w:t>日前将意见反馈到</w:t>
      </w:r>
      <w:r>
        <w:rPr>
          <w:rFonts w:eastAsia="仿宋_GB2312;仿宋"/>
          <w:sz w:val="28"/>
          <w:szCs w:val="28"/>
          <w:lang w:val="en-US" w:eastAsia="zh-CN"/>
        </w:rPr>
        <w:t>学院团委</w:t>
      </w:r>
      <w:r>
        <w:rPr>
          <w:rFonts w:eastAsia="仿宋_GB2312;仿宋"/>
          <w:sz w:val="28"/>
          <w:szCs w:val="28"/>
        </w:rPr>
        <w:t>，电话：</w:t>
      </w:r>
      <w:r>
        <w:rPr>
          <w:rFonts w:eastAsia="仿宋_GB2312;仿宋"/>
          <w:sz w:val="28"/>
          <w:szCs w:val="28"/>
        </w:rPr>
        <w:t>0731-58290166</w:t>
      </w:r>
      <w:r>
        <w:rPr>
          <w:rFonts w:eastAsia="仿宋_GB2312;仿宋"/>
          <w:sz w:val="28"/>
          <w:szCs w:val="28"/>
        </w:rPr>
        <w:t>，邮箱：</w:t>
      </w:r>
      <w:r>
        <w:rPr>
          <w:rFonts w:eastAsia="仿宋_GB2312;仿宋"/>
          <w:sz w:val="28"/>
          <w:szCs w:val="28"/>
        </w:rPr>
        <w:t>jsjxgb@hnust.edu.cn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 w:before="240" w:after="1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 w:before="240" w:after="12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校级五四评优</w:t>
      </w:r>
      <w:r>
        <w:rPr>
          <w:rFonts w:eastAsia="仿宋_GB2312;仿宋"/>
          <w:b/>
          <w:sz w:val="32"/>
          <w:szCs w:val="32"/>
          <w:lang w:val="en-US" w:eastAsia="zh-CN"/>
        </w:rPr>
        <w:t>拟</w:t>
      </w:r>
      <w:r>
        <w:rPr>
          <w:rFonts w:eastAsia="仿宋_GB2312;仿宋"/>
          <w:b/>
          <w:sz w:val="32"/>
          <w:szCs w:val="32"/>
        </w:rPr>
        <w:t>推荐名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四红旗团支部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计算机科学与技术专业一班团支部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计算机科学与技术专业七班团支部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软件工程专业一班团支部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计算机科学与技术专业六班团支部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计算机科学与技术专业四班团支部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计算机科学与技术专业九班团支部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物联网工程专业一班团支部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数据科学与大数据技术专业四班团支部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优秀青年志愿团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计算机科学与工程学院青年志愿者分会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优秀分团校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共青团湖南科技大学计算机科学与工程学院委员会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十佳科技创新团队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KingCola-ICG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团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sz w:val="28"/>
          <w:szCs w:val="28"/>
        </w:rPr>
        <w:t>Maker-loT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团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优秀共青团员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叶雪其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尹毅杰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刘玉琦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邓琳运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潘逸萌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周心愉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李先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旺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杨嘉怀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曾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鹏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李春草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林艳柔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李晓萌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亮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陈桂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何建林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章丽红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可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鑫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申杰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唐海豪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刘禹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孙雨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肖金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冯丕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曾念忠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刘方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刘嘉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肖雍容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胡展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吴振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王悦荣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张月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强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王江乐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邓子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陈琪琪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卢盼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苏智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肖湘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盼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琪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张汝怡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沈芳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何文锋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罗哲秀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陈伊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彭景斌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李佳玉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彭巧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彭旭珍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李佳欣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谭琴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莫心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陈子轩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雷贝贝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杨凯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李俊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代梓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张玉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赵佳妹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陈远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杨舒平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邹国栋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庞嘉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妍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凡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思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谢婷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曹鑫喆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唐慧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杨选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彭嘉湃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冯露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邓嘉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王卓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黄家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婧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0"/>
          <w:w w:val="75"/>
          <w:kern w:val="0"/>
          <w:sz w:val="28"/>
          <w:szCs w:val="28"/>
        </w:rPr>
        <w:t>欧阳涵玉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巧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刘敦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罗锦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罗才健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马佳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杨启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隆嘉仪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陶渊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钟杰玲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飞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彭泳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任晓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丹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肖正荣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翼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胡志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倩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王子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刘旻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李科霏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韩昕媛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裘芯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袁圣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锡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崔亦翔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优秀共青团干部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黎华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瑞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黄俊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傅伊人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志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付博颖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珏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陈婉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李滟潞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邓静蕾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闫如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申雨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何海慧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王佳琪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胡壹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肖远扬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宁怀祯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莫思思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彭翔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封谟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何一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许睿展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符成鹏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靖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周乐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秦宏民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张伯怡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王东洋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周丰波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蔡坤轩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谢名杰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文体活动先进个人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陈玉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郭银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刘睿一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付国飞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李善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申宽容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刘嘉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粱晋曦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曾文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罗依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黄佳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颜欣瑶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科技创新先进个人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涵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杨懿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舒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郭康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聂春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陆亚玲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京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妍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曹鑫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唐送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志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林圳彬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蔡佳洪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潘逸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旷豪杰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娇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优秀青年志愿者</w:t>
      </w:r>
      <w:r>
        <w:rPr>
          <w:rFonts w:ascii="宋体" w:hAnsi="宋体" w:cs="宋体"/>
          <w:kern w:val="0"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彭嘉湃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沈芳泽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金胜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伍彦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李天元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戴海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黄俊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肖金星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伍雨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曹睿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姚霁洲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黎华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周天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曹宇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李欣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罗惠婷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权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曾文军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优秀记者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黎华平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优秀编辑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王佳琪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青年岗位能手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亮</w:t>
      </w:r>
    </w:p>
    <w:p>
      <w:pPr>
        <w:pStyle w:val="Normal"/>
        <w:spacing w:lineRule="exact" w:line="500" w:before="240" w:after="12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00" w:before="240" w:after="12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院级五四评优</w:t>
      </w:r>
      <w:r>
        <w:rPr>
          <w:rFonts w:eastAsia="仿宋_GB2312;仿宋"/>
          <w:b/>
          <w:sz w:val="32"/>
          <w:szCs w:val="32"/>
          <w:lang w:val="en-US" w:eastAsia="zh-CN"/>
        </w:rPr>
        <w:t>拟</w:t>
      </w:r>
      <w:r>
        <w:rPr>
          <w:rFonts w:eastAsia="仿宋_GB2312;仿宋"/>
          <w:b/>
          <w:sz w:val="32"/>
          <w:szCs w:val="32"/>
        </w:rPr>
        <w:t>推荐名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四红旗团支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计算机科学与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技术专业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团支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物联网工程专业二班团支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数据科学与大数据技术专业一班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团支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数据科学与大数据技术专业二班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团支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计算机科学与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技术专业四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团支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/>
          <w:b w:val="false"/>
          <w:bCs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级计算机科学与技术专业一班团支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/>
          <w:b w:val="false"/>
          <w:bCs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级计算机科学与技术专业五班团支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/>
          <w:b w:val="false"/>
          <w:bCs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级计算机科学与技术专业八班团支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/>
          <w:b w:val="false"/>
          <w:bCs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级数据科学与大数据技术专业一班团支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/>
          <w:b w:val="false"/>
          <w:bCs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级软件工程专业二班团支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四青年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罗锦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姜锐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周宇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邓颖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阳晨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刘静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唐诗怡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宋体" w:hAnsi="宋体" w:eastAsia="仿宋_GB2312;仿宋" w:cs="宋体"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宋体" w:ascii="宋体" w:hAnsi="宋体"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优秀共青团员</w:t>
      </w:r>
    </w:p>
    <w:p>
      <w:pPr>
        <w:pStyle w:val="Normal"/>
        <w:spacing w:lineRule="exact" w:line="440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汤鑫宇   陈贝宁   陈  俊   邱  桐   谢星权   谭晓微   黄梓钊   姜  颖</w:t>
      </w:r>
    </w:p>
    <w:p>
      <w:pPr>
        <w:pStyle w:val="Normal"/>
        <w:spacing w:lineRule="exact" w:line="440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聂雅梅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邓子豪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贺  俊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王  卿   张  美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罗湘中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曾  俊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 xml:space="preserve">沈  炅 </w:t>
      </w:r>
    </w:p>
    <w:p>
      <w:pPr>
        <w:pStyle w:val="Normal"/>
        <w:spacing w:lineRule="exact" w:line="440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熊  娜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刘云杰   陈国平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陈  畅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符彩玲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刘慧欣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贺  静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郑苏婷</w:t>
      </w:r>
    </w:p>
    <w:p>
      <w:pPr>
        <w:pStyle w:val="Normal"/>
        <w:spacing w:lineRule="exact" w:line="440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徐锋庆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胡程浩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许爱民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梁  宸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苏瑞雪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孙  瑶   姜锐君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文  帅</w:t>
      </w:r>
    </w:p>
    <w:p>
      <w:pPr>
        <w:pStyle w:val="Normal"/>
        <w:spacing w:lineRule="exact" w:line="440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马亚晖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董宇昂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林圳彬   孙一磊   曹文娜   陈铄鑫   贺梦欣   黄浦江</w:t>
      </w:r>
    </w:p>
    <w:p>
      <w:pPr>
        <w:pStyle w:val="Normal"/>
        <w:spacing w:lineRule="exact" w:line="440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潘  盈   林宛荣   杨宇嫣   谭海玉   袁  磊   邹文博   肖  鹏   龙田桥</w:t>
      </w:r>
    </w:p>
    <w:p>
      <w:pPr>
        <w:pStyle w:val="Normal"/>
        <w:spacing w:lineRule="exact" w:line="440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李雅卿   肖朝阳   刘佳鹏   刘心雨   李博健   孙文慧   张  著   刘玉婷</w:t>
      </w:r>
    </w:p>
    <w:p>
      <w:pPr>
        <w:pStyle w:val="Normal"/>
        <w:spacing w:lineRule="exact" w:line="440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 xml:space="preserve">谢晓峰   陈洁颖   唐  祥   黄智鹏   李善宇   刘金维   彭  洋   邓  怡    </w:t>
      </w:r>
    </w:p>
    <w:p>
      <w:pPr>
        <w:pStyle w:val="Normal"/>
        <w:spacing w:lineRule="exact" w:line="440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 xml:space="preserve">姜育璐   李恒睿   谭  巧   钟嘉俊   陈广盛   黄  昕   刘淑婷   熊  璇    </w:t>
      </w:r>
    </w:p>
    <w:p>
      <w:pPr>
        <w:pStyle w:val="Normal"/>
        <w:spacing w:lineRule="exact" w:line="440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 xml:space="preserve">申宽容   孙彦渤   周承恩   涂欣宇   付嘉雨   徐  靓   谭  杰   夏春林   </w:t>
      </w:r>
    </w:p>
    <w:p>
      <w:pPr>
        <w:pStyle w:val="Normal"/>
        <w:spacing w:lineRule="exact" w:line="440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杨雅婷   李清瑜   盘惠婷   李青平   喻婉莹   刘  鑫   袁  刚   张玉婷</w:t>
      </w:r>
    </w:p>
    <w:p>
      <w:pPr>
        <w:pStyle w:val="Normal"/>
        <w:spacing w:lineRule="exact" w:line="440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陈日顺   毛  爽   贺  博   廖炳全   刘义明   程玺航   杨  权   黄江涛</w:t>
      </w:r>
    </w:p>
    <w:p>
      <w:pPr>
        <w:pStyle w:val="Normal"/>
        <w:spacing w:lineRule="exact" w:line="440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叶海强   姜  敏   钟江龙   盛弈川   郑  娟   刘俊宏   谭佳怡   尹青春</w:t>
      </w:r>
    </w:p>
    <w:p>
      <w:pPr>
        <w:pStyle w:val="Normal"/>
        <w:spacing w:lineRule="exact" w:line="440"/>
        <w:ind w:left="0" w:hanging="0"/>
        <w:rPr>
          <w:rFonts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黄宇鑫   章志祥   李婧妍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杨宗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李秋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凌俊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李嘉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高浚凯</w:t>
      </w:r>
    </w:p>
    <w:p>
      <w:pPr>
        <w:pStyle w:val="Normal"/>
        <w:spacing w:lineRule="exact" w:line="440"/>
        <w:ind w:left="0" w:hanging="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曹智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莫蓓蕾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马永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奥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优秀共青团干部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谭  姝   陈泽君   文紫瑛   颜杉羽   杨  凡   段  琦   张  凤   张歆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 xml:space="preserve">刘  娜   张波涛   刘文浩   黄  珍   匡兰依   贾雪晴   罗炳璇   刘芷君    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 xml:space="preserve">罗潇晴   戴珍蓝   王  京   李天元   唐雯倩   </w:t>
      </w:r>
      <w:r>
        <w:rPr>
          <w:rFonts w:eastAsia="仿宋_GB2312;仿宋"/>
          <w:sz w:val="28"/>
          <w:szCs w:val="28"/>
          <w:lang w:val="en-US" w:eastAsia="zh-CN"/>
        </w:rPr>
        <w:t>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陈硕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蒋乙菥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恒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李依诺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陈玉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周小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资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田艳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廖艺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姚霁洲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湛思扬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王俊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万长绪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宋体" w:hAnsi="宋体" w:eastAsia="仿宋_GB2312;仿宋" w:cs="宋体"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宋体" w:ascii="宋体" w:hAnsi="宋体"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文体活动先进个人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肖懿霖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  罗钰洁   宁  硕   贾雪晴   胡荣涛   匡兰依   张  著   赵  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陈依娴   肖天悦   孙彦渤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袁  刚   王鑫玉   汤  晟   张  娟   张  丹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吴  煜   杨宇玮   曾洁仪   陈陈安峰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科技创新先进个人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刘慧欣   卓雅婷   刘禹江   文  帅   蒋洋洋   唐晓鹏   邓子豪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ab/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胡晨妍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王  卿   周嘉鑫   刘昕然   左  伟   王  谦   肖俊杰   陈伊涛   何昌祺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 xml:space="preserve">邓燕勤   余  毅   雷璧挚   陈远远   王  乐   </w:t>
      </w:r>
      <w:r>
        <w:rPr>
          <w:rFonts w:eastAsia="仿宋_GB2312;仿宋"/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柳诗慧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旭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万宛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刘宇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谢雨欣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崔张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黎华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周心愉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宋体" w:hAnsi="宋体" w:eastAsia="仿宋_GB2312;仿宋" w:cs="宋体"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宋体" w:ascii="宋体" w:hAnsi="宋体"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优秀青年志愿者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刘慧欣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伍雨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徐锋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曹睿轩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梁文菊</w:t>
      </w: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张歆怡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许睿展    黄  珍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熊志强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刘文洁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刘钱进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熊  璇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谭琴芳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李嘉豪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黄  昕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赵  璨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熊宇佳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杨启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朱美珍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李远智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覃海建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黄誉涵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伍修雯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  <w:lang w:val="en-US" w:eastAsia="zh-CN"/>
        </w:rPr>
        <w:t>刘文杰</w:t>
      </w:r>
    </w:p>
    <w:p>
      <w:pPr>
        <w:pStyle w:val="Normal"/>
        <w:spacing w:lineRule="exact" w:line="500"/>
        <w:jc w:val="both"/>
        <w:rPr>
          <w:rFonts w:ascii="宋体" w:hAnsi="宋体" w:cs="宋体"/>
          <w:bCs/>
          <w:color w:val="FF0000"/>
          <w:sz w:val="28"/>
          <w:szCs w:val="28"/>
          <w:lang w:val="en-US"/>
        </w:rPr>
      </w:pPr>
      <w:r>
        <w:rPr>
          <w:rFonts w:eastAsia="仿宋_GB2312;仿宋"/>
          <w:sz w:val="28"/>
          <w:szCs w:val="28"/>
          <w:lang w:val="en-US"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霞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傅伊人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罗玉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畅</w:t>
      </w:r>
    </w:p>
    <w:p>
      <w:pPr>
        <w:pStyle w:val="Normal"/>
        <w:spacing w:lineRule="exact" w:line="440"/>
        <w:rPr>
          <w:rFonts w:ascii="宋体" w:hAnsi="宋体" w:cs="宋体"/>
          <w:bCs/>
          <w:color w:val="FF0000"/>
          <w:sz w:val="28"/>
          <w:szCs w:val="28"/>
          <w:lang w:val="en-US"/>
        </w:rPr>
      </w:pPr>
      <w:r>
        <w:rPr>
          <w:rFonts w:cs="宋体" w:ascii="宋体" w:hAnsi="宋体"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exact" w:line="44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排名不分先后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请认真核对，如有姓名、班级</w:t>
      </w:r>
      <w:r>
        <w:rPr>
          <w:rFonts w:eastAsia="仿宋_GB2312;仿宋"/>
          <w:sz w:val="28"/>
          <w:szCs w:val="28"/>
        </w:rPr>
        <w:t>编号</w:t>
      </w:r>
      <w:r>
        <w:rPr>
          <w:rFonts w:eastAsia="仿宋_GB2312;仿宋"/>
          <w:sz w:val="28"/>
          <w:szCs w:val="28"/>
        </w:rPr>
        <w:t>等拼写和输入错误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请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5</w:t>
      </w:r>
      <w:r>
        <w:rPr>
          <w:rFonts w:eastAsia="仿宋_GB2312;仿宋"/>
          <w:sz w:val="28"/>
          <w:szCs w:val="28"/>
          <w:lang w:val="en-US" w:eastAsia="zh-CN"/>
        </w:rPr>
        <w:t>日前</w:t>
      </w:r>
      <w:r>
        <w:rPr>
          <w:rFonts w:eastAsia="仿宋_GB2312;仿宋"/>
          <w:sz w:val="28"/>
          <w:szCs w:val="28"/>
        </w:rPr>
        <w:t>到</w:t>
      </w:r>
      <w:r>
        <w:rPr>
          <w:rFonts w:eastAsia="仿宋_GB2312;仿宋"/>
          <w:sz w:val="28"/>
          <w:szCs w:val="28"/>
          <w:lang w:val="en-US" w:eastAsia="zh-CN"/>
        </w:rPr>
        <w:t>学院团委办公室</w:t>
      </w:r>
      <w:r>
        <w:rPr>
          <w:rFonts w:eastAsia="仿宋_GB2312;仿宋"/>
          <w:sz w:val="28"/>
          <w:szCs w:val="28"/>
        </w:rPr>
        <w:t>进行修改。以上内容详见学院网站。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firstLine="224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共青团湖南科技大学计算机科学与工程学院委员会</w:t>
      </w:r>
    </w:p>
    <w:p>
      <w:pPr>
        <w:pStyle w:val="Normal"/>
        <w:spacing w:lineRule="exact" w:line="500"/>
        <w:ind w:firstLine="6160"/>
        <w:rPr/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2</w:t>
      </w:r>
      <w:r>
        <w:rPr>
          <w:rFonts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91" w:right="806" w:gutter="0" w:header="0" w:top="1588" w:footer="72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Ca7">
    <w:name w:val="ca-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5:00Z</dcterms:created>
  <dc:creator>jsj2</dc:creator>
  <dc:description/>
  <dc:language>en-US</dc:language>
  <cp:lastModifiedBy>ruru</cp:lastModifiedBy>
  <cp:lastPrinted>2014-04-11T11:47:00Z</cp:lastPrinted>
  <dcterms:modified xsi:type="dcterms:W3CDTF">2024-04-12T08:11:20Z</dcterms:modified>
  <cp:revision>2</cp:revision>
  <dc:subject/>
  <dc:title>计算机科学与工程学院2003—2004学年度“五·四”表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FF8C8B25B42BBB714F7CF12D7993C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