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Cs w:val="32"/>
        </w:rPr>
      </w:pPr>
      <w:r>
        <w:rPr>
          <w:rFonts w:eastAsia="黑体;SimHei"/>
          <w:szCs w:val="32"/>
        </w:rPr>
        <w:t>关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于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召</w:t>
      </w:r>
      <w:r>
        <w:rPr>
          <w:rFonts w:eastAsia="Times New Roman"/>
          <w:szCs w:val="32"/>
        </w:rPr>
        <w:t xml:space="preserve">  </w:t>
      </w:r>
      <w:r>
        <w:rPr>
          <w:rFonts w:eastAsia="黑体;SimHei"/>
          <w:szCs w:val="32"/>
        </w:rPr>
        <w:t>开</w:t>
      </w:r>
    </w:p>
    <w:p>
      <w:pPr>
        <w:pStyle w:val="TextBody"/>
        <w:spacing w:lineRule="exact" w:line="480" w:before="0" w:after="0"/>
        <w:ind w:left="-236" w:right="-158" w:hanging="125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t>共青团湖南科技大学计算机科学与工程学院第一次团员代表大会</w:t>
      </w:r>
    </w:p>
    <w:p>
      <w:pPr>
        <w:pStyle w:val="TextBody"/>
        <w:spacing w:lineRule="exact" w:line="480" w:before="0" w:after="0"/>
        <w:ind w:left="-236" w:right="-158" w:hanging="125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t>暨湖南科技大学计算机科学与工程学院第一次学生代表大会的</w:t>
      </w:r>
    </w:p>
    <w:p>
      <w:pPr>
        <w:pStyle w:val="TextBody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  <w:t>通</w:t>
      </w:r>
      <w:r>
        <w:rPr>
          <w:rFonts w:eastAsia="Times New Roman"/>
          <w:szCs w:val="32"/>
        </w:rPr>
        <w:t xml:space="preserve">     </w:t>
      </w:r>
      <w:r>
        <w:rPr>
          <w:rFonts w:eastAsia="黑体;SimHei"/>
          <w:szCs w:val="32"/>
        </w:rPr>
        <w:t>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院属各班级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了更好地适应我院团学工作的实际需要，按照《团章》、《计算机科学与工程学院学生会章程》的规定，结合我院实际情况，经计算机科学与工程学院团委研究，报院党委批准，定于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日召开计算机科学与工程学院第一次团员、学生代表大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现将有关准备事项通知如下：</w:t>
      </w:r>
    </w:p>
    <w:p>
      <w:pPr>
        <w:pStyle w:val="Normal"/>
        <w:spacing w:lineRule="exact" w:line="560" w:before="163" w:after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代表大会主要任务：</w:t>
      </w:r>
    </w:p>
    <w:p>
      <w:pPr>
        <w:pStyle w:val="2"/>
        <w:spacing w:lineRule="exact" w:line="5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听取和审议《计算机科学与工程学院团委工作报告》、《计算机科学与工程学院学生会工作报告》；选举产生计算机科学与工程学院第十三届团委会和学生会。</w:t>
      </w:r>
    </w:p>
    <w:p>
      <w:pPr>
        <w:pStyle w:val="Normal"/>
        <w:spacing w:lineRule="exact" w:line="560" w:before="163" w:after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双代会筹备委员会有关组织机构及成员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顾  问：万启常  徐建波  曾治国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  任：易靓靓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副主任：吴成义  肖爱军  曹睿卓  肖  闯  王汝婷  秦  琼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委  员</w:t>
      </w:r>
      <w:r>
        <w:rPr>
          <w:rFonts w:eastAsia="仿宋_GB2312" w:cs="宋体;SimSun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sz w:val="30"/>
          <w:szCs w:val="30"/>
        </w:rPr>
        <w:t>舍赵新  黄  迎  齐洪宇  胡  娟  王燕来  武可欣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胡小爽  郭静雯  檀园园  毛健芳  汪继龙  赵毅峰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范思峤  杨  卓  张  </w:t>
      </w:r>
      <w:r>
        <w:rPr>
          <w:rFonts w:ascii="仿宋_GB2312" w:hAnsi="仿宋_GB2312" w:cs="宋体;SimSun"/>
          <w:sz w:val="30"/>
          <w:szCs w:val="30"/>
        </w:rPr>
        <w:t>玥</w:t>
      </w:r>
      <w:r>
        <w:rPr>
          <w:rFonts w:ascii="仿宋_GB2312" w:hAnsi="仿宋_GB2312" w:cs="宋体;SimSun" w:eastAsia="仿宋_GB2312"/>
          <w:sz w:val="30"/>
          <w:szCs w:val="30"/>
        </w:rPr>
        <w:t xml:space="preserve">  晏  强  魏有强  邹广花</w:t>
      </w:r>
    </w:p>
    <w:p>
      <w:pPr>
        <w:pStyle w:val="Normal"/>
        <w:spacing w:lineRule="exact" w:line="560"/>
        <w:ind w:firstLine="1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杨红梅  王文璋  袁  博  刘  田</w:t>
      </w:r>
    </w:p>
    <w:p>
      <w:pPr>
        <w:pStyle w:val="Normal"/>
        <w:spacing w:lineRule="exact" w:line="560" w:before="163" w:after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代表和候选人资格及产生办法：</w:t>
      </w:r>
      <w:r>
        <w:rPr>
          <w:rFonts w:ascii="仿宋_GB2312" w:hAnsi="仿宋_GB2312" w:cs="宋体;SimSun" w:eastAsia="仿宋_GB2312"/>
          <w:sz w:val="30"/>
          <w:szCs w:val="30"/>
        </w:rPr>
        <w:t>详见附件一和附件二</w:t>
      </w:r>
    </w:p>
    <w:p>
      <w:pPr>
        <w:pStyle w:val="2"/>
        <w:spacing w:lineRule="exact" w:line="560" w:before="163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召开计算机科学与工程学院第一次“双代会”是我院青年学生和学生组织政治及社会生活中的一件大事，也是共青团的一项重要工作，希望各班团支部高度重视，认真做好候选人的推荐及代表的选拔工作，并通过做好本次“双代会”的筹备工作，为推动学院团委学生会工作的发展，引导学生健康成长做出积极贡献。</w:t>
      </w:r>
    </w:p>
    <w:p>
      <w:pPr>
        <w:pStyle w:val="2"/>
        <w:spacing w:lineRule="exact" w:line="560" w:before="163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spacing w:lineRule="exact" w:line="560" w:before="0" w:after="0"/>
        <w:ind w:left="1012" w:right="-158" w:hanging="101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共青团湖南科技大学计算机科学与工程学院第一次团员代表</w:t>
      </w:r>
    </w:p>
    <w:p>
      <w:pPr>
        <w:pStyle w:val="TextBody"/>
        <w:spacing w:lineRule="exact" w:line="560" w:before="0" w:after="0"/>
        <w:ind w:left="1008" w:right="-158" w:firstLine="19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会暨湖南科技大学计算机科学与工程学院第一次学生代表</w:t>
      </w:r>
    </w:p>
    <w:p>
      <w:pPr>
        <w:pStyle w:val="TextBody"/>
        <w:spacing w:lineRule="exact" w:line="560" w:before="0" w:after="0"/>
        <w:ind w:left="1008" w:right="-158" w:firstLine="19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会代表资格及产生办法</w:t>
      </w:r>
    </w:p>
    <w:p>
      <w:pPr>
        <w:pStyle w:val="TextBody"/>
        <w:spacing w:lineRule="exact" w:line="560" w:before="0" w:after="0"/>
        <w:ind w:left="1012" w:right="-158" w:hanging="101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共青团湖南科技大学计算机科学与工程学院第一次团员代表</w:t>
      </w:r>
    </w:p>
    <w:p>
      <w:pPr>
        <w:pStyle w:val="TextBody"/>
        <w:spacing w:lineRule="exact" w:line="560" w:before="0" w:after="0"/>
        <w:ind w:left="1008" w:right="-158" w:firstLine="19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会暨湖南科技大学计算机科学与工程学院第一次学生代表</w:t>
      </w:r>
    </w:p>
    <w:p>
      <w:pPr>
        <w:pStyle w:val="TextBody"/>
        <w:spacing w:lineRule="exact" w:line="560" w:before="0" w:after="0"/>
        <w:ind w:left="1008" w:right="-158" w:firstLine="19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会候选人资格及产生办法</w:t>
      </w:r>
    </w:p>
    <w:p>
      <w:pPr>
        <w:pStyle w:val="TextBody"/>
        <w:spacing w:lineRule="exact" w:line="560" w:before="0" w:after="0"/>
        <w:ind w:left="562" w:right="-158" w:hanging="56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三：计算机科学与工程学院第一次双代会委员竞选表</w:t>
      </w:r>
    </w:p>
    <w:p>
      <w:pPr>
        <w:pStyle w:val="TextBody"/>
        <w:spacing w:lineRule="exact" w:line="560" w:before="0" w:after="0"/>
        <w:ind w:left="1012" w:right="-158" w:hanging="1014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四：计算机科学与工程学院第一次双代会代表名单统计表</w:t>
      </w:r>
    </w:p>
    <w:p>
      <w:pPr>
        <w:pStyle w:val="TextBody"/>
        <w:spacing w:lineRule="exact" w:line="560" w:before="0" w:after="0"/>
        <w:ind w:right="-158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  <w:tab w:val="left" w:pos="8430" w:leader="none"/>
        </w:tabs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  <w:tab w:val="left" w:pos="8430" w:leader="none"/>
        </w:tabs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  <w:tab w:val="left" w:pos="8430" w:leader="none"/>
        </w:tabs>
        <w:spacing w:lineRule="exact" w:line="560"/>
        <w:ind w:firstLine="3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二○一五年五月二十五日</w:t>
      </w:r>
    </w:p>
    <w:p>
      <w:pPr>
        <w:pStyle w:val="Normal"/>
        <w:tabs>
          <w:tab w:val="clear" w:pos="420"/>
          <w:tab w:val="left" w:pos="900" w:leader="none"/>
          <w:tab w:val="left" w:pos="8430" w:leader="none"/>
        </w:tabs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  <w:tab w:val="left" w:pos="8430" w:leader="none"/>
        </w:tabs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  <w:tab w:val="left" w:pos="8430" w:leader="none"/>
        </w:tabs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  <w:tab w:val="left" w:pos="8430" w:leader="none"/>
        </w:tabs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  <w:tab w:val="left" w:pos="8430" w:leader="none"/>
        </w:tabs>
        <w:spacing w:lineRule="exact" w:line="38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tabs>
          <w:tab w:val="clear" w:pos="420"/>
          <w:tab w:val="left" w:pos="900" w:leader="none"/>
          <w:tab w:val="left" w:pos="8430" w:leader="none"/>
        </w:tabs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 w:before="9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3849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51.8pt,3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738495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51.8pt,28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 xml:space="preserve">计算机科学与工程学院学生工作办公室           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印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一：</w:t>
      </w:r>
    </w:p>
    <w:p>
      <w:pPr>
        <w:pStyle w:val="TextBody"/>
        <w:spacing w:lineRule="exact" w:line="480" w:before="0" w:after="0"/>
        <w:ind w:left="-252" w:right="-158" w:hanging="109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共青团湖南科技大学计算机科学与工程学院第一次团员代表大会</w:t>
      </w:r>
    </w:p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暨湖南科技大学计算机科学与工程学院第一次学生代表大会</w:t>
      </w:r>
    </w:p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代表资格及产生办法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代表资格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政治素质好：拥护党的路线、方针和政策，并积极要求进步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思想素质好：团结同学，乐于助人，上进心强，同学关系融洽，并能起模范带头作用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目的明确：态度端正，成绩优良，并注重综合能力的培养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同学中有一定的威信，有较强的民主意识和参政意识，能正确地行使同学们赋予的权利，能代表同学的意见和要求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非应届毕业生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入校以来未受过行政处分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代表名额及分配方法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双代会代表由班级民主选举产生，每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代表，其中现任班长和团支书为当然代表，候选人为当然代表且不占班级代表名额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原团委学生会产生当然代表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名且不占班级代表名额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代表应具有广泛性（适当注意女生、少数民族学生比例）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班委会、团支部必须召开班会，民主选举产生双代会代表，一旦发现弄虚作假，则取消该班代表名额，并对该班提出通报批评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其他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代表名单，必须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前交至学生工作办公室易老师处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附件二：</w:t>
      </w:r>
    </w:p>
    <w:p>
      <w:pPr>
        <w:pStyle w:val="TextBody"/>
        <w:spacing w:lineRule="exact" w:line="480" w:before="0" w:after="0"/>
        <w:ind w:left="-252" w:right="-158" w:hanging="109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共青团湖南科技大学计算机科学与工程学院第一次团员代表大会</w:t>
      </w:r>
    </w:p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暨湖南科技大学计算机科学与工程学院第一次学生代表大会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rFonts w:eastAsia="黑体;SimHei"/>
          <w:sz w:val="28"/>
        </w:rPr>
        <w:t>候选人资格及产生办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候选人资格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候选人必须是本次大会代表，具有代表资格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政治素质好，坚决拥护党的路线、方针和政策；学习目标明确，学习成绩优秀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较强的责任心和工作能力，有积极开拓和进取的精神及饱满的工作热情，有较强服务意识和奉献精神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非应届毕业生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校期间未受过任何处分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候选人产生办法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人申请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班委会团支部推荐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原团委学生会主席团提名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最后由院学生工作领导小组研究决定，产生团委委员候选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名，学生会委员候选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其他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候选人申请必须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前交院学生工作办公室易老师处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计算机科学与工程学院第一次双代会委员竞选表</w:t>
      </w:r>
      <w:r>
        <w:rPr>
          <w:rFonts w:ascii="黑体;SimHei" w:hAnsi="黑体;SimHei" w:cs="宋体;SimSun" w:eastAsia="黑体;SimHei"/>
          <w:sz w:val="36"/>
          <w:szCs w:val="36"/>
        </w:rPr>
        <w:t xml:space="preserve">              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50"/>
        <w:gridCol w:w="392"/>
        <w:gridCol w:w="828"/>
        <w:gridCol w:w="340"/>
        <w:gridCol w:w="360"/>
        <w:gridCol w:w="1041"/>
        <w:gridCol w:w="1239"/>
        <w:gridCol w:w="1730"/>
        <w:gridCol w:w="1800"/>
      </w:tblGrid>
      <w:tr>
        <w:trPr>
          <w:trHeight w:val="48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</w:tc>
      </w:tr>
      <w:tr>
        <w:trPr>
          <w:trHeight w:val="443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聘职务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情况</w:t>
            </w:r>
          </w:p>
        </w:tc>
        <w:tc>
          <w:tcPr>
            <w:tcW w:w="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学习情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排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科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考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情况</w:t>
            </w:r>
          </w:p>
        </w:tc>
      </w:tr>
      <w:tr>
        <w:trPr>
          <w:trHeight w:val="44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学期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学期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奖惩情况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个人简介（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200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字）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对团委学生会的建议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推荐人意见</w:t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附件四：</w:t>
      </w:r>
    </w:p>
    <w:p>
      <w:pPr>
        <w:pStyle w:val="Normal"/>
        <w:spacing w:lineRule="auto" w:line="360" w:before="0" w:after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计算机科学与工程学院第一次双代会代表名单统计表</w:t>
      </w:r>
    </w:p>
    <w:p>
      <w:pPr>
        <w:pStyle w:val="Normal"/>
        <w:spacing w:lineRule="auto" w:line="360"/>
        <w:rPr/>
      </w:pPr>
      <w:r>
        <w:rPr/>
        <w:t xml:space="preserve">选举单位：                                                 </w:t>
      </w:r>
      <w:r>
        <w:rPr/>
        <w:t>2015</w:t>
      </w:r>
      <w:r>
        <w:rPr/>
        <w:t>年   月   日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3"/>
        <w:gridCol w:w="1726"/>
        <w:gridCol w:w="891"/>
        <w:gridCol w:w="1335"/>
        <w:gridCol w:w="1875"/>
        <w:gridCol w:w="12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588" w:footer="0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3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 w:before="0" w:after="50"/>
      <w:ind w:firstLine="48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63"/>
      <w:ind w:left="359" w:hanging="0"/>
    </w:pPr>
    <w:rPr>
      <w:rFonts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02:56:00Z</dcterms:created>
  <dc:creator>www</dc:creator>
  <dc:description/>
  <cp:keywords/>
  <dc:language>en-US</dc:language>
  <cp:lastModifiedBy>吴成义</cp:lastModifiedBy>
  <cp:lastPrinted>2002-09-09T16:55:00Z</cp:lastPrinted>
  <dcterms:modified xsi:type="dcterms:W3CDTF">2015-05-26T03:04:00Z</dcterms:modified>
  <cp:revision>11</cp:revision>
  <dc:subject/>
  <dc:title>系学发[2002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