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附件</w:t>
      </w:r>
      <w:r>
        <w:rPr>
          <w:rFonts w:cs="仿宋_GB2312"/>
          <w:sz w:val="28"/>
          <w:szCs w:val="28"/>
        </w:rPr>
        <w:t>5.1</w:t>
      </w:r>
      <w:r>
        <w:rPr>
          <w:rFonts w:cs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5-2016</w:t>
      </w:r>
      <w:r>
        <w:rPr/>
        <w:t>学年国家奖学金推荐学生事迹简介（范式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430"/>
      </w:tblGrid>
      <w:tr>
        <w:trPr>
          <w:trHeight w:val="3113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事迹简介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，男，中共预备党员，湖南科技大学能源与安全工程学院采矿工程专业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级学生。平均学分绩点为</w:t>
            </w:r>
            <w:r>
              <w:rPr>
                <w:rFonts w:cs="宋体;SimSun" w:ascii="宋体;SimSun" w:hAnsi="宋体;SimSun"/>
                <w:sz w:val="24"/>
              </w:rPr>
              <w:t>3.59</w:t>
            </w:r>
            <w:r>
              <w:rPr>
                <w:rFonts w:ascii="宋体;SimSun" w:hAnsi="宋体;SimSun" w:cs="宋体;SimSun"/>
                <w:sz w:val="24"/>
              </w:rPr>
              <w:t>。曾任院组织部部长、院团委第一副书记，现任校团委第一副书记兼校学生会主席。思想积极进取，集体荣誉感强。学习成绩优异，通过英语四级。曾获“国家励志奖学金”、“湖南省青年马克思骨干培训学员”、“校优秀学生”、“校优秀学生干部”、“校优秀共青团干部”等荣誉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扫描处理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黑白或彩色照片</w:t>
            </w:r>
          </w:p>
        </w:tc>
      </w:tr>
      <w:tr>
        <w:trPr>
          <w:trHeight w:val="3110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事迹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rFonts w:ascii="宋体;SimSun" w:hAnsi="宋体;SimSun" w:cs="宋体;SimSun"/>
                <w:sz w:val="24"/>
              </w:rPr>
              <w:t>，男，中共党员，湖南科技大学计算机科学与工程学院网络工程专业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级学生。平均学分绩点为</w:t>
            </w:r>
            <w:r>
              <w:rPr>
                <w:rFonts w:cs="宋体;SimSun" w:ascii="宋体;SimSun" w:hAnsi="宋体;SimSun"/>
                <w:sz w:val="24"/>
              </w:rPr>
              <w:t>3.43</w:t>
            </w:r>
            <w:r>
              <w:rPr>
                <w:rFonts w:ascii="宋体;SimSun" w:hAnsi="宋体;SimSun" w:cs="宋体;SimSun"/>
                <w:sz w:val="24"/>
              </w:rPr>
              <w:t>。曾任院团总支书记、班长等职务。思想积极上进，工作认真负责，成绩名列专业前茅，通过英语六级，全国软件设计师认证。乐于助人，深受老师同学好评。获“湖南省普通高校优秀学生会干部”，“校优秀学生”，“校优秀共青团干部”等多项荣誉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扫描处理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黑白或彩色照片</w:t>
            </w:r>
          </w:p>
        </w:tc>
      </w:tr>
      <w:tr>
        <w:trPr>
          <w:trHeight w:val="2952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eastAsia="黑体;SimHei" w:cs="仿宋_GB2312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cs="仿宋_GB2312"/>
          <w:sz w:val="28"/>
          <w:szCs w:val="28"/>
        </w:rPr>
        <w:t>附件</w:t>
      </w:r>
      <w:r>
        <w:rPr>
          <w:rFonts w:cs="仿宋_GB2312"/>
          <w:sz w:val="28"/>
          <w:szCs w:val="28"/>
        </w:rPr>
        <w:t>5.2</w:t>
      </w:r>
      <w:r>
        <w:rPr>
          <w:rFonts w:cs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2015-2016</w:t>
      </w:r>
      <w:r>
        <w:rPr/>
        <w:t>学年国家奖学金推荐学生事迹简介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430"/>
      </w:tblGrid>
      <w:tr>
        <w:trPr>
          <w:trHeight w:val="3113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事迹简介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080" w:leader="none"/>
                <w:tab w:val="left" w:pos="1800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文字部分要求叙述简洁，突出特点，格式一致，字数尽量控制在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个字以内，内容依序为学生个人基本情况、现实表现、所获荣誉三个部分，基本情况具体按照姓名、性别、政治面貌、所在二级学院和专业、学校或二级学院学生会以上任职加以描述，所获荣誉只记录省级以上荣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扫描处理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黑白或彩色照片</w:t>
            </w:r>
          </w:p>
        </w:tc>
      </w:tr>
      <w:tr>
        <w:trPr>
          <w:trHeight w:val="3110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2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exac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50" w:h="16783"/>
      <w:pgMar w:left="1588" w:right="1588" w:gutter="0" w:header="0" w:top="1264" w:footer="765" w:bottom="1270"/>
      <w:pgNumType w:start="6" w:fmt="decimal"/>
      <w:formProt w:val="false"/>
      <w:textDirection w:val="lrTb"/>
      <w:docGrid w:type="default" w:linePitch="6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80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5:00Z</dcterms:created>
  <dc:creator>Administrator</dc:creator>
  <dc:description/>
  <cp:keywords/>
  <dc:language>en-US</dc:language>
  <cp:lastModifiedBy>jsj</cp:lastModifiedBy>
  <cp:lastPrinted>2016-09-30T20:05:00Z</cp:lastPrinted>
  <dcterms:modified xsi:type="dcterms:W3CDTF">2016-09-30T12:15:00Z</dcterms:modified>
  <cp:revision>2</cp:revision>
  <dc:subject/>
  <dc:title>湖南科技大学计算机学院国家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