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计算机科学与工程学院微科创业孵化基地项目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40"/>
          <w:sz w:val="44"/>
          <w:szCs w:val="44"/>
        </w:rPr>
        <w:t>计划书编制说明及提</w:t>
      </w:r>
      <w:r>
        <w:rPr>
          <w:rFonts w:eastAsia="方正小标宋简体"/>
          <w:sz w:val="44"/>
          <w:szCs w:val="44"/>
        </w:rPr>
        <w:t>纲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相关说明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计划书要严格按照编制提纲的项目逐条编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计划书要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；编写时，小标题用黑体小三号字编写，正文用仿宋体小三号字编写。</w:t>
      </w:r>
    </w:p>
    <w:p>
      <w:pPr>
        <w:pStyle w:val="Normal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编制提纲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计划书封面（项目名称、编制人、编制时间等）与目录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基本情况（项目名称、拟成立时间、注册资本；主要股东、股份比例；主营业务；联系人电话、传真等信息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项目负责人及团队信息（姓名、性别、年龄、籍贯；学历、学位、毕业院校、政治面目、联系方式、主要经历等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产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服务描述（产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服务介绍；产品技术水平；产品的新颖性、先进性和独特性；产品的竞争优势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研究与开发（已有的技术成果及技术水平；研发队伍技术水平、竞争力及对外合作情况；已经投入的研发经费及今后投入计划；对研发人员的激励机制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行业及市场（行业历史与前景；市场规模及增长趋势；行业竞争对手及本公司竞争优势；未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市场销售预测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营销策略（在价格、促销、建立销售网络等各方面拟采取的策略及其可操作性和有效性；对销售人员的激励机制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管理（机构设置，员工持股，劳动合同，知识产权管理，人事计划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融资说明（资金需求量、用途、使用计划；拟出让股份；投资者权利；退出方式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财务预测（前三年及未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的销售收入、利润、资产回报率等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风险控制（项目实施可能出现的风险和拟采取的控制措施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项目技术情况的证明文件、申请人与合伙人身份证明材料及需要提交的项目有关其他材料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3:00Z</dcterms:created>
  <dc:creator>User</dc:creator>
  <dc:description/>
  <cp:keywords/>
  <dc:language>en-US</dc:language>
  <cp:lastModifiedBy>吴成义</cp:lastModifiedBy>
  <cp:lastPrinted>2014-08-06T08:50:00Z</cp:lastPrinted>
  <dcterms:modified xsi:type="dcterms:W3CDTF">2015-03-13T02:34:00Z</dcterms:modified>
  <cp:revision>4</cp:revision>
  <dc:subject/>
  <dc:title>关于申报湖南省大学生创新创业孵化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