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科技大学计算机学院国家助学金评定细则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国家励志奖学金的管理工作，激励我院学生勤奋学习、努力进取，在德、智、体、美等方面全面发展，根据湖南科技大学学生工作处《关于做好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国家奖助学金评审工作的通知》等文件精神，特制定本细则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资助对象</w:t>
      </w:r>
      <w:r>
        <w:rPr>
          <w:rFonts w:ascii="仿宋_GB2312" w:hAnsi="仿宋_GB2312" w:eastAsia="仿宋_GB2312"/>
          <w:sz w:val="24"/>
        </w:rPr>
        <w:t>：计算机学院</w:t>
      </w:r>
      <w:r>
        <w:rPr>
          <w:rFonts w:eastAsia="仿宋_GB2312" w:ascii="仿宋_GB2312" w:hAnsi="仿宋_GB2312"/>
          <w:sz w:val="24"/>
        </w:rPr>
        <w:t>11-14</w:t>
      </w:r>
      <w:r>
        <w:rPr>
          <w:rFonts w:ascii="仿宋_GB2312" w:hAnsi="仿宋_GB2312" w:eastAsia="仿宋_GB2312"/>
          <w:sz w:val="24"/>
        </w:rPr>
        <w:t>级的家庭经济困难学生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资助标准：</w:t>
      </w:r>
      <w:r>
        <w:rPr>
          <w:rFonts w:ascii="仿宋_GB2312" w:hAnsi="仿宋_GB2312" w:eastAsia="仿宋_GB2312"/>
          <w:sz w:val="24"/>
        </w:rPr>
        <w:t>国家助学金一等为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、国家助学金二等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、国家助学金三等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各档比例分别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国家助学金的基本申请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热爱社会主义祖国，拥护中国共产党的领导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遵守宪法和法律，遵守学校规章制度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诚实守信，道德品质优良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勤奋学习，积极上进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 w:cs="宋体;SimSun" w:ascii="仿宋_GB2312" w:hAnsi="仿宋_GB2312"/>
          <w:sz w:val="24"/>
        </w:rPr>
        <w:t>2014-2015</w:t>
      </w:r>
      <w:r>
        <w:rPr>
          <w:rFonts w:ascii="仿宋_GB2312" w:hAnsi="仿宋_GB2312" w:cs="宋体;SimSun" w:eastAsia="仿宋_GB2312"/>
          <w:sz w:val="24"/>
        </w:rPr>
        <w:t>学年为我校家庭经济困难学生</w:t>
      </w:r>
      <w:r>
        <w:rPr>
          <w:rFonts w:ascii="仿宋_GB2312" w:hAnsi="仿宋_GB2312" w:eastAsia="仿宋_GB2312"/>
          <w:sz w:val="24"/>
        </w:rPr>
        <w:t>，生活俭朴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评审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各班级根据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贫困生认定结果，结合学生本人生活及勤工俭学情况，参考年级辅导员分配的“各班级国家助学金计划名额”，重点推荐特别困难、困难等级的学生，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日前向各年级辅导员推荐国家助学金建议名单。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各年级根据学院的安排和要求，在对学生进行全面考核的基础上，严格按照评选条件和学校下达的推荐名额进行集体研究，广泛征求意见，确保评选的公开、公正、公平，并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向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提供各年级《</w:t>
      </w:r>
      <w:r>
        <w:rPr>
          <w:rFonts w:eastAsia="仿宋_GB2312" w:ascii="仿宋_GB2312" w:hAnsi="仿宋_GB2312"/>
          <w:sz w:val="24"/>
        </w:rPr>
        <w:t>2014-2015</w:t>
      </w:r>
      <w:r>
        <w:rPr>
          <w:rFonts w:ascii="仿宋_GB2312" w:hAnsi="仿宋_GB2312" w:eastAsia="仿宋_GB2312"/>
          <w:sz w:val="24"/>
        </w:rPr>
        <w:t>学年度普通高等学校国家助学金获资助学生备案表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根据学工处大学生资助办公室通知，各年级组织受资助学生登陆“湖南科技大学学生综合服务系统”进行申请并打印《湖南科技大学国家助学金申请表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纸质文本），经年级汇总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《湖南科技大学国家助学金申请表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纸质文本）报交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对各年级“助学金资助学生建议名单”进行审核，初选名单将在学院公告栏、学院网站、各年级、班级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进行公示五天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按学工处大学生资助办公室的要求对各年级提交的材料进行审核，并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向其报交相关材料。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评审要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助学金按学年申请和评审，坚持公开、公正、客观的原则。此次国家助学金的评审工作统一在我校“学生管理系统”中进行操作，时间紧，任务重。请各年级务必高度重视，精心组织国家助学金申请和评审工作，严格按下达的名额及标准执行，不得将名额、资金拆分，杜绝助学金平均分配及弄虚作假等现象，一经发现，取消相应奖、助学金资格，并严肃追究相关责任。对有关内容要认真核实，严把国家奖助学金评审关。按照规定时间完成各项评选任务并及时按要求上交相关材料，确保评选工作顺利完成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广泛接受全校师生对国家奖学金评审工作的监督，各班级应及时将推荐结果告知本班学生，学院将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在学院网站、各年级、班级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进行公示。欢迎广大师生对国家助学金受助学生的思想、品质、学习工作、生活表现情况进行监督。如有异议，请在公示期内将意见反馈给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，电话</w:t>
      </w:r>
      <w:r>
        <w:rPr>
          <w:rFonts w:eastAsia="仿宋_GB2312" w:ascii="仿宋_GB2312" w:hAnsi="仿宋_GB2312"/>
          <w:sz w:val="24"/>
        </w:rPr>
        <w:t>58290166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jsjxgb@hnust.edu.cn</w:t>
      </w:r>
      <w:r>
        <w:rPr>
          <w:rFonts w:ascii="仿宋_GB2312" w:hAnsi="仿宋_GB2312" w:eastAsia="仿宋_GB2312"/>
          <w:sz w:val="24"/>
        </w:rPr>
        <w:t>，学院会在三日内给予答复，如对学院的处理意见仍有异议，可向学工处“大学生资助工作监督信箱”</w:t>
      </w:r>
      <w:r>
        <w:rPr>
          <w:rFonts w:eastAsia="仿宋_GB2312" w:ascii="仿宋_GB2312" w:hAnsi="仿宋_GB2312"/>
          <w:sz w:val="24"/>
        </w:rPr>
        <w:t>dxszzb@hnust.edu.cn</w:t>
      </w:r>
      <w:r>
        <w:rPr>
          <w:rFonts w:ascii="仿宋_GB2312" w:hAnsi="仿宋_GB2312" w:eastAsia="仿宋_GB2312"/>
          <w:sz w:val="24"/>
        </w:rPr>
        <w:t>和监督电话</w:t>
      </w:r>
      <w:r>
        <w:rPr>
          <w:rFonts w:eastAsia="仿宋_GB2312" w:ascii="仿宋_GB2312" w:hAnsi="仿宋_GB2312"/>
          <w:sz w:val="24"/>
        </w:rPr>
        <w:t>58290703</w:t>
      </w:r>
      <w:r>
        <w:rPr>
          <w:rFonts w:ascii="仿宋_GB2312" w:hAnsi="仿宋_GB2312" w:eastAsia="仿宋_GB2312"/>
          <w:sz w:val="24"/>
        </w:rPr>
        <w:t>投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60"/>
        <w:ind w:left="-224" w:right="-154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：计算机学院国家奖助学金评审工作领导小组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计算机学院国家奖助学金评审工作监督电话及邮箱</w:t>
      </w:r>
    </w:p>
    <w:p>
      <w:pPr>
        <w:pStyle w:val="Normal"/>
        <w:spacing w:lineRule="exact" w:line="560"/>
        <w:ind w:left="-224" w:right="-154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224" w:right="-1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224" w:right="-154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湖南科技大学计算机学院学工办</w:t>
      </w:r>
    </w:p>
    <w:p>
      <w:pPr>
        <w:pStyle w:val="Normal"/>
        <w:spacing w:lineRule="auto" w:line="360"/>
        <w:ind w:left="4679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〇一四年十月二十二日</w:t>
      </w:r>
      <w:r>
        <w:br w:type="page"/>
      </w:r>
    </w:p>
    <w:p>
      <w:pPr>
        <w:pStyle w:val="Normal"/>
        <w:spacing w:lineRule="auto" w:line="360"/>
        <w:ind w:left="467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计算机学院国家助学金评审工作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 曾治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 杨飞英、吴成义、易靓靓、肖爱军、曹睿卓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国家奖助学金评审工作监督电话及邮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1440"/>
        <w:gridCol w:w="15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治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3646</w:t>
            </w:r>
            <w:r>
              <w:rPr>
                <w:szCs w:val="21"/>
              </w:rPr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73255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飞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7927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73239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41994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52442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靓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1417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266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7546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2308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睿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7235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7325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大学生资助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xszzb@hn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0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国家助学金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）</w:t>
      </w:r>
    </w:p>
    <w:p>
      <w:pPr>
        <w:pStyle w:val="Normal"/>
        <w:widowControl/>
        <w:rPr>
          <w:rFonts w:ascii="宋体;SimSun" w:hAnsi="宋体;SimSun" w:cs="宋体;SimSun"/>
          <w:color w:val="60350E"/>
          <w:kern w:val="0"/>
          <w:sz w:val="24"/>
        </w:rPr>
      </w:pPr>
      <w:r>
        <w:rPr>
          <w:rFonts w:cs="宋体;SimSun" w:ascii="宋体;SimSun" w:hAnsi="宋体;SimSun"/>
          <w:color w:val="60350E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zf</dc:creator>
  <dc:description/>
  <cp:keywords/>
  <dc:language>en-US</dc:language>
  <cp:lastModifiedBy>hnust</cp:lastModifiedBy>
  <dcterms:modified xsi:type="dcterms:W3CDTF">2014-10-22T06:34:00Z</dcterms:modified>
  <cp:revision>32</cp:revision>
  <dc:subject/>
  <dc:title>湖南科技大学计算机学院大学法学院国家奖学金评定细则</dc:title>
</cp:coreProperties>
</file>