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湖南科技大学计算机学院勤工助学岗位设置情况一览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0"/>
        <w:gridCol w:w="1965"/>
        <w:gridCol w:w="3420"/>
        <w:gridCol w:w="690"/>
        <w:gridCol w:w="1065"/>
        <w:gridCol w:w="975"/>
        <w:gridCol w:w="1530"/>
        <w:gridCol w:w="162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勤工助学学生的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工时（按月计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老师</w:t>
            </w:r>
          </w:p>
        </w:tc>
      </w:tr>
      <w:tr>
        <w:trPr>
          <w:trHeight w:val="4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生会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院学生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院学生会，管理能力突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90474-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成义</w:t>
            </w:r>
          </w:p>
        </w:tc>
      </w:tr>
      <w:tr>
        <w:trPr>
          <w:trHeight w:val="4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生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活动能力强，管理能力突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90474-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成义</w:t>
            </w:r>
          </w:p>
        </w:tc>
      </w:tr>
      <w:tr>
        <w:trPr>
          <w:trHeight w:val="4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资助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老师分管资助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心，能吃苦，工作认真负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8290474-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苗苗</w:t>
            </w:r>
          </w:p>
        </w:tc>
      </w:tr>
      <w:tr>
        <w:trPr>
          <w:trHeight w:val="4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老师分管就业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心，能吃苦，工作认真负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90474-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成义</w:t>
            </w:r>
          </w:p>
        </w:tc>
      </w:tr>
      <w:tr>
        <w:trPr>
          <w:trHeight w:val="4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建办公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院党建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，细心，能吃苦，工作认真负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90474-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爱军</w:t>
            </w:r>
          </w:p>
        </w:tc>
      </w:tr>
      <w:tr>
        <w:trPr>
          <w:trHeight w:val="4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成长辅导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院成长辅导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心，能吃苦，工作认真负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90474-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靓靓</w:t>
            </w:r>
          </w:p>
        </w:tc>
      </w:tr>
      <w:tr>
        <w:trPr>
          <w:trHeight w:val="4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微科创新基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院微科创新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心，能吃苦，工作认真负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8290474-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成义</w:t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年级辅导员管理年级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能力强，组织协调能力强，能吃苦耐劳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90474-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辅导员</w:t>
            </w:r>
          </w:p>
        </w:tc>
      </w:tr>
      <w:tr>
        <w:trPr>
          <w:trHeight w:val="4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助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教务办老师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心，能吃苦，工作认真负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9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</w:tr>
      <w:tr>
        <w:trPr>
          <w:trHeight w:val="4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助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党政办办老师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心，能吃苦，工作认真负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90474-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老师</w:t>
            </w:r>
          </w:p>
        </w:tc>
      </w:tr>
      <w:tr>
        <w:trPr>
          <w:trHeight w:val="4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小助手操作运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网站信息的发布及学院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小助手操作运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娴熟，能熟练操作网页及微信等多媒体，工作认真负责，能吃苦耐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90474-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成义</w:t>
            </w:r>
          </w:p>
        </w:tc>
      </w:tr>
      <w:tr>
        <w:trPr>
          <w:trHeight w:val="4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中心四楼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、桌椅的卫生清理、简单的日常维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每个星期每人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的工作，保持机房的清洁、电脑及其他设备的维护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9303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文辉</w:t>
            </w:r>
          </w:p>
        </w:tc>
      </w:tr>
      <w:tr>
        <w:trPr>
          <w:trHeight w:val="11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管理员，系统维护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中心四类服务器的安装，机房网络维护与计算机系统修复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在计算机中心工作一年以上，为人诚实，精通服务器安装与维护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789328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加</w:t>
            </w:r>
          </w:p>
        </w:tc>
      </w:tr>
      <w:tr>
        <w:trPr>
          <w:trHeight w:val="4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桌面卫生员，机房系统安装与机器维护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中心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机房电脑基本故障排除，机房新增软件的安装。由于物业公司只搞机房地面卫生，所以机房桌子卫生由勤工俭学学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 xml:space="preserve">winxp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in7</w:t>
            </w:r>
            <w:r>
              <w:rPr>
                <w:rFonts w:ascii="宋体;SimSun" w:hAnsi="宋体;SimSun" w:cs="宋体;SimSun"/>
                <w:szCs w:val="21"/>
              </w:rPr>
              <w:t>操作系统相当熟悉，熟悉计算机软硬件系统安装。为人诚实，热爱计算机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9328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加</w:t>
            </w:r>
          </w:p>
        </w:tc>
      </w:tr>
      <w:tr>
        <w:trPr>
          <w:trHeight w:val="4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班级学习助班（已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新生班级的晨读，晚自习考勤及学风的督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学分绩点占专业前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英语四级通过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90474-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玉</w:t>
            </w:r>
          </w:p>
        </w:tc>
      </w:tr>
      <w:tr>
        <w:trPr>
          <w:trHeight w:val="17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网格实验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、研究生工作室、控制室等的卫生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穿戴整洁干净、勤劳、不怕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90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蒲阳</w:t>
            </w:r>
          </w:p>
        </w:tc>
      </w:tr>
      <w:tr>
        <w:trPr>
          <w:trHeight w:val="4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代数与自动机理论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逸夫楼代数与自动机理论研究所所属的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等实验室及附属区域的卫生和整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至少打扫卫生一次，定期或不定期整理内务，使责任区域保持干净、整齐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3292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</w:tr>
      <w:tr>
        <w:trPr>
          <w:trHeight w:val="7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备注：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岗位类别分助教、助研、助管、助学、助理、卫生以及其它；</w:t>
      </w:r>
    </w:p>
    <w:p>
      <w:pPr>
        <w:pStyle w:val="Normal"/>
        <w:jc w:val="left"/>
        <w:rPr>
          <w:b/>
          <w:b/>
          <w:spacing w:val="24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校内固定勤工助学岗位每月总工时原则上不超过</w:t>
      </w:r>
      <w:r>
        <w:rPr>
          <w:rFonts w:eastAsia="仿宋_GB2312;仿宋" w:ascii="仿宋_GB2312;仿宋" w:hAnsi="仿宋_GB2312;仿宋"/>
          <w:bCs/>
          <w:szCs w:val="21"/>
        </w:rPr>
        <w:t>25</w:t>
      </w:r>
      <w:r>
        <w:rPr>
          <w:rFonts w:ascii="仿宋_GB2312;仿宋" w:hAnsi="仿宋_GB2312;仿宋" w:eastAsia="仿宋_GB2312;仿宋"/>
          <w:bCs/>
          <w:szCs w:val="21"/>
        </w:rPr>
        <w:t xml:space="preserve">小时。  </w:t>
      </w:r>
    </w:p>
    <w:p>
      <w:pPr>
        <w:pStyle w:val="Normal"/>
        <w:jc w:val="left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Normal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Normal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Normal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Normal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39:00Z</dcterms:created>
  <dc:creator>jsj</dc:creator>
  <dc:description/>
  <dc:language>en-US</dc:language>
  <cp:lastModifiedBy>user</cp:lastModifiedBy>
  <dcterms:modified xsi:type="dcterms:W3CDTF">2016-10-18T00:39:00Z</dcterms:modified>
  <cp:revision>2</cp:revision>
  <dc:subject/>
  <dc:title>湖南科技大学计算机学院勤工助学岗位设置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