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计算机学院国家奖学金评定细则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 为做好国家奖学金的管理工作，激励我院学生勤奋学习、努力进取，在德、智、体、美等方面全面发展，根据湖南科技大学学生工作处《关于做好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国家奖助学金评审工作的通知》等文件精神，特制定本细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奖励对象：</w:t>
      </w:r>
      <w:r>
        <w:rPr>
          <w:rFonts w:ascii="仿宋_GB2312" w:hAnsi="仿宋_GB2312" w:eastAsia="仿宋_GB2312"/>
          <w:sz w:val="24"/>
        </w:rPr>
        <w:t>计算机学院</w:t>
      </w:r>
      <w:r>
        <w:rPr>
          <w:rFonts w:eastAsia="仿宋_GB2312" w:ascii="仿宋_GB2312" w:hAnsi="仿宋_GB2312"/>
          <w:sz w:val="24"/>
        </w:rPr>
        <w:t>11-13</w:t>
      </w:r>
      <w:r>
        <w:rPr>
          <w:rFonts w:ascii="仿宋_GB2312" w:hAnsi="仿宋_GB2312" w:eastAsia="仿宋_GB2312"/>
          <w:sz w:val="24"/>
        </w:rPr>
        <w:t>级特别优秀的学生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奖励标准：</w:t>
      </w:r>
      <w:r>
        <w:rPr>
          <w:rFonts w:ascii="仿宋_GB2312" w:hAnsi="仿宋_GB2312" w:eastAsia="仿宋_GB2312"/>
          <w:sz w:val="24"/>
        </w:rPr>
        <w:t>国家奖学金的奖励标准为每人每年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国家奖学金的基本申请条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思想品德好。热爱社会主义祖国，拥护中国共产党的领导。遵守宪法和法律，遵守学校规章制度。诚实守信，上学年德育测评为优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学年学业成绩排名同年级同专业前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（以“平均学分绩点”进行比较，下同），所学课程无不及格现象，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成绩合格（没有参加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考试的大二学生上学年英语平均成绩不得低于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），获得过校级（含校级）以上个人综合奖励。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积极参加文体活动，达到《国家体育锻炼标准》。</w:t>
      </w:r>
    </w:p>
    <w:p>
      <w:pPr>
        <w:pStyle w:val="Normal"/>
        <w:ind w:left="23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担任学院团委学生会副部长或班长、团支书以上学生干部，或在体育运动、社会工作、社会实践、科技创新、社会公益活动等方面表现突出或获省级（含省级）以上奖励在满足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条情况下优先推荐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成绩合格，或专业技能考试（如计算机等级考试、计算机技术与软件专业技术资格（水平）考试、普通话考试、驾驶证考试等）合格的同学，在在满足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条情况下优先推荐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对于学业成绩排名不符合条件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但达到同年级同专业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的学生，如在其他方面表现特别突出，可申请国家奖学金，但需提交详细的证明材料。其他方面表现特别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在学术研究上取得显著成绩，以第一作者发表的论文被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全文收录，以第一、二作者出版学术专著（须通过专家鉴定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在学科竞赛方面取得显著成绩，在国际和全国性专业学科竞赛、课外学术科技竞赛等竞赛中获一等奖（或金奖）及以上奖励（竞赛具体指：大学生“挑战杯”科技作品竞赛、创业计划竞赛、英语演讲比赛、数学建模竞赛、节能减排社会实践与科技竞赛、广告艺术大赛、力学竞赛、电子设计竞赛、计算机程序设计大赛、机械创新设计大赛、化学实验技能竞赛等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在创新发明方面取得显著成绩，科研成果获省、部级以上奖励或获得国家专利（须通过专家鉴定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eastAsia="仿宋_GB2312"/>
          <w:sz w:val="24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评审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学生按照《国家奖学金申请审批表填写说明》要求填写并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《（</w:t>
      </w:r>
      <w:r>
        <w:rPr>
          <w:rFonts w:eastAsia="仿宋_GB2312" w:ascii="仿宋_GB2312" w:hAnsi="仿宋_GB2312"/>
          <w:sz w:val="24"/>
        </w:rPr>
        <w:t>2013—2014</w:t>
      </w:r>
      <w:r>
        <w:rPr>
          <w:rFonts w:ascii="仿宋_GB2312" w:hAnsi="仿宋_GB2312" w:eastAsia="仿宋_GB2312"/>
          <w:sz w:val="24"/>
        </w:rPr>
        <w:t>学年）国家奖学金申请审批表》（电子文本）</w:t>
      </w:r>
      <w:r>
        <w:rPr>
          <w:rFonts w:ascii="仿宋_GB2312" w:hAnsi="仿宋_GB2312" w:eastAsia="仿宋_GB2312"/>
          <w:b/>
          <w:sz w:val="24"/>
          <w:u w:val="single"/>
        </w:rPr>
        <w:t>于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21</w:t>
      </w:r>
      <w:r>
        <w:rPr>
          <w:rFonts w:ascii="仿宋_GB2312" w:hAnsi="仿宋_GB2312" w:eastAsia="仿宋_GB2312"/>
          <w:b/>
          <w:sz w:val="24"/>
          <w:u w:val="single"/>
        </w:rPr>
        <w:t>日</w:t>
      </w:r>
      <w:r>
        <w:rPr>
          <w:rFonts w:eastAsia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前交各年级辅导员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>各年级辅导员</w:t>
      </w:r>
      <w:r>
        <w:rPr>
          <w:rFonts w:ascii="仿宋_GB2312" w:hAnsi="仿宋_GB2312" w:eastAsia="仿宋_GB2312"/>
          <w:sz w:val="24"/>
        </w:rPr>
        <w:t>审核并提供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套《成绩表》（即：《湖南科技大学学生成绩档案表》和以同年级同专业为排名范围的《湖南科技大学学生成绩排名表》）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下午交计算机学院国家奖助学金评审工作领导小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根据学生提交材料，在对学生进行全面考核的基础上，严格按照评选条件和学校下达的推荐名额进行集体研究，</w:t>
      </w:r>
      <w:r>
        <w:rPr>
          <w:rFonts w:ascii="仿宋_GB2312" w:hAnsi="仿宋_GB2312" w:eastAsia="仿宋_GB2312"/>
          <w:b/>
          <w:sz w:val="24"/>
        </w:rPr>
        <w:t>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下午开会讨论并</w:t>
      </w:r>
      <w:r>
        <w:rPr>
          <w:rFonts w:ascii="仿宋_GB2312" w:hAnsi="仿宋_GB2312" w:eastAsia="仿宋_GB2312"/>
          <w:sz w:val="24"/>
        </w:rPr>
        <w:t>推荐出获得国家奖学金的学生名单。并在全院范围内公示，广泛征求意见，确保评选结果公开、公正、公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 初选名单经公示无异议后，学院统一填写《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普通高等学校国家奖学金获奖学生建议名单表》、并整理好其他相关材料报学工处大学生资助办公室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工处负责审核，并提出国家奖学金获奖学生建议名单报经学校领导集体研究审定后，在校内进行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的公示。公示无异议后，再将结果报送省教育厅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经省教育厅审核、汇总后，统一报教育部审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获得国家奖学金的学生名单以教育部批准的名单为准。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评审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国家奖学金坚持公开、公正、择优的原则进行评审。同一学年内学生不能同时申请国家奖学金和国家励志奖学金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广泛接受全校师生对国家奖学金评审工作的监督，各班级应及时将推荐结果告知本班学生，学院在各年级、班级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进行公示。欢迎广大师生对国家奖学金受助学生的思想、品质、学习工作、生活表现情况进行监督。如有异议，请在公示期内将意见反馈给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，电话：</w:t>
      </w:r>
      <w:r>
        <w:rPr>
          <w:rFonts w:eastAsia="仿宋_GB2312" w:ascii="仿宋_GB2312" w:hAnsi="仿宋_GB2312"/>
          <w:sz w:val="24"/>
        </w:rPr>
        <w:t>58290166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jsjxgb@hnust.edu.cn</w:t>
      </w:r>
      <w:r>
        <w:rPr>
          <w:rFonts w:ascii="仿宋_GB2312" w:hAnsi="仿宋_GB2312" w:eastAsia="仿宋_GB2312"/>
          <w:sz w:val="24"/>
        </w:rPr>
        <w:t>，学院会在三日内给予答复，如对学院的处理意见仍有异议，可向学工处“</w:t>
      </w:r>
      <w:r>
        <w:rPr>
          <w:rFonts w:ascii="仿宋_GB2312" w:hAnsi="仿宋_GB2312" w:eastAsia="仿宋_GB2312"/>
          <w:b/>
          <w:sz w:val="24"/>
        </w:rPr>
        <w:t>大学生资助工作监督信箱”</w:t>
      </w:r>
      <w:r>
        <w:rPr>
          <w:rFonts w:eastAsia="仿宋_GB2312" w:ascii="仿宋_GB2312" w:hAnsi="仿宋_GB2312"/>
          <w:sz w:val="24"/>
        </w:rPr>
        <w:t>dxszzb@hnust.edu.cn</w:t>
      </w:r>
      <w:r>
        <w:rPr>
          <w:rFonts w:ascii="仿宋_GB2312" w:hAnsi="仿宋_GB2312" w:eastAsia="仿宋_GB2312"/>
          <w:sz w:val="24"/>
        </w:rPr>
        <w:t>和监督电话</w:t>
      </w:r>
      <w:r>
        <w:rPr>
          <w:rFonts w:eastAsia="仿宋_GB2312" w:ascii="仿宋_GB2312" w:hAnsi="仿宋_GB2312"/>
          <w:sz w:val="24"/>
        </w:rPr>
        <w:t>58290703</w:t>
      </w:r>
      <w:r>
        <w:rPr>
          <w:rFonts w:ascii="仿宋_GB2312" w:hAnsi="仿宋_GB2312" w:eastAsia="仿宋_GB2312"/>
          <w:sz w:val="24"/>
        </w:rPr>
        <w:t>投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国家奖学金颁发教育部统一印制的奖励证书，并记入学生学籍档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224" w:right="-154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：计算机学院国家奖助学金评审工作领导小组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计算机学院国家奖助学金评审工作监督电话及邮箱</w:t>
      </w:r>
    </w:p>
    <w:p>
      <w:pPr>
        <w:pStyle w:val="Normal"/>
        <w:spacing w:lineRule="exact" w:line="560"/>
        <w:ind w:left="-224" w:right="-154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exact" w:line="560"/>
        <w:ind w:left="-224" w:right="-34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科技大学计算机学院学工办</w:t>
      </w:r>
    </w:p>
    <w:p>
      <w:pPr>
        <w:pStyle w:val="Normal"/>
        <w:spacing w:lineRule="auto" w:line="360"/>
        <w:ind w:left="467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四年十月二十日</w:t>
      </w:r>
    </w:p>
    <w:p>
      <w:pPr>
        <w:pStyle w:val="Normal"/>
        <w:spacing w:lineRule="auto" w:line="360"/>
        <w:ind w:left="4679"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79"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79"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79"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计算机学院国家奖助学金评审工作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 曾治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 杨飞英、吴成义、 易靓靓、肖爱军、曹睿卓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国家奖助学金评审工作监督电话及邮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1440"/>
        <w:gridCol w:w="15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治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3646</w:t>
            </w:r>
            <w:r>
              <w:rPr>
                <w:szCs w:val="21"/>
              </w:rPr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73255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飞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7927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73239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41994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52442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靓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1417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266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7546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2308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睿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7235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7325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大学生资助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xszzb@hn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0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64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/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湖南科技大学            院系：    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</w:rPr>
        <w:t xml:space="preserve">   </w:t>
      </w: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color w:val="333333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各学院可以从全国学生资助管理中心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xszz.cee.edu.cn</w:t>
        </w:r>
      </w:hyperlink>
      <w:r>
        <w:rPr>
          <w:sz w:val="24"/>
        </w:rPr>
        <w:t>）下载《国家奖学金申请审批表》（</w:t>
      </w:r>
      <w:r>
        <w:rPr>
          <w:sz w:val="24"/>
        </w:rPr>
        <w:t>2010</w:t>
      </w:r>
      <w:r>
        <w:rPr>
          <w:sz w:val="24"/>
        </w:rPr>
        <w:t>年版，全国学生资助管理中心制表），组织人员认真填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表格为一页，正反两面，不得随意增加页数。</w:t>
      </w:r>
      <w:r>
        <w:rPr>
          <w:rFonts w:cs="宋体;SimSun"/>
          <w:sz w:val="24"/>
        </w:rPr>
        <w:t>表格填写应当字迹清晰、信息完整，</w:t>
      </w:r>
      <w:r>
        <w:rPr>
          <w:sz w:val="24"/>
        </w:rPr>
        <w:t>不得涂改数据或出现空白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表格中学习成绩、综合考评成绩排名的范围为</w:t>
      </w:r>
      <w:r>
        <w:rPr>
          <w:sz w:val="24"/>
          <w:u w:val="single"/>
        </w:rPr>
        <w:t>同年级同专业</w:t>
      </w:r>
      <w:r>
        <w:rPr>
          <w:sz w:val="24"/>
        </w:rPr>
        <w:t>排名，须注明评选范围的总人数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表格中“申请理由”栏的填写应当全面详实，</w:t>
      </w:r>
      <w:r>
        <w:rPr>
          <w:rFonts w:cs="宋体;SimSun"/>
          <w:sz w:val="24"/>
        </w:rPr>
        <w:t>能够如实反映学生学习</w:t>
      </w:r>
      <w:r>
        <w:rPr>
          <w:sz w:val="24"/>
        </w:rPr>
        <w:t>成绩优异</w:t>
      </w:r>
      <w:r>
        <w:rPr>
          <w:rFonts w:cs="宋体;SimSun"/>
          <w:sz w:val="24"/>
        </w:rPr>
        <w:t>、社会实践、创新能力、综合素质等方面特别突出。</w:t>
      </w:r>
      <w:r>
        <w:rPr>
          <w:sz w:val="24"/>
        </w:rPr>
        <w:t>字数控制在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表格中“推荐意见”栏的填写应当简明扼要，字数控制在</w:t>
      </w:r>
      <w:r>
        <w:rPr>
          <w:sz w:val="24"/>
        </w:rPr>
        <w:t>100</w:t>
      </w:r>
      <w:r>
        <w:rPr>
          <w:sz w:val="24"/>
        </w:rPr>
        <w:t>字左右。推荐人必须是申请学生的辅导员，其他人无权推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>
          <w:rFonts w:cs="宋体;SimSun"/>
          <w:sz w:val="28"/>
          <w:szCs w:val="28"/>
        </w:rPr>
      </w:pPr>
      <w:r>
        <w:rPr>
          <w:sz w:val="24"/>
        </w:rPr>
        <w:t xml:space="preserve">8. </w:t>
      </w:r>
      <w:r>
        <w:rPr>
          <w:sz w:val="24"/>
        </w:rPr>
        <w:t>表格上报一律使用原件，不得使用复印件。学生成绩单（需原件）、获奖证书等证明材料（复印件，需学工办老师在复印件上签好“属实”字样并签名后加盖学院公章）需随表报送。上报材料经评审后不予退回。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/>
        <w:t>学年国家奖学金推荐学生事迹简介（范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预备党员，湖南科技大学能源与安全工程学院采矿工程专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。曾任院组织部部长、院团委第一副书记，现任校团委第一副书记兼校学生会主席。思想积极进取，集体荣誉感强。学习成绩优异，通过英语四级。曾获“国家励志奖学金”、“湖南省青年马克思骨干培训学员”、“校优秀学生”、“校优秀学生干部”、“校优秀共青团干部”等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党员，湖南科技大学计算机科学与工程学院网络工程专业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。曾任院团总支书记、班长等职务。思想积极上进，工作认真负责，成绩名列专业前茅，通过英语六级，全国软件设计师认证。乐于助人，深受老师同学好评。获“湖南省普通高校优秀学生会干部”，“校优秀学生”，“校优秀共青团干部”等多项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/>
        <w:t>学年国家奖学金推荐学生事迹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二级学院和专业、学校或二级学院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264" w:footer="763" w:bottom="1269"/>
      <w:pgNumType w:start="6" w:fmt="decimal"/>
      <w:formProt w:val="false"/>
      <w:textDirection w:val="lrTb"/>
      <w:docGrid w:type="default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2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0:00Z</dcterms:created>
  <dc:creator>zf</dc:creator>
  <dc:description/>
  <cp:keywords/>
  <dc:language>en-US</dc:language>
  <cp:lastModifiedBy>hnust</cp:lastModifiedBy>
  <cp:lastPrinted>2012-10-22T14:52:00Z</cp:lastPrinted>
  <dcterms:modified xsi:type="dcterms:W3CDTF">2014-10-22T06:37:00Z</dcterms:modified>
  <cp:revision>33</cp:revision>
  <dc:subject/>
  <dc:title>湖南科技大学计算机学院国家奖学金评定细则</dc:title>
</cp:coreProperties>
</file>